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 Przegląd Autorskiej Twórczości Młodzieży Powiatu Bolesławieckiego PATM 2023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Styl3"/>
        <w:jc w:val="center"/>
        <w:rPr/>
      </w:pPr>
      <w:r>
        <w:rPr>
          <w:b/>
          <w:sz w:val="24"/>
          <w:szCs w:val="24"/>
        </w:rPr>
        <w:t>§1.</w:t>
        <w:tab/>
      </w:r>
    </w:p>
    <w:p>
      <w:pPr>
        <w:pStyle w:val="Styl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Styl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numPr>
          <w:ilvl w:val="0"/>
          <w:numId w:val="10"/>
        </w:numPr>
        <w:ind w:left="284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Organizatorem Konkursu jest Powiatowe Centrum Edukacji i Kształcenia Kadr                        w Bolesławcu.</w:t>
      </w:r>
    </w:p>
    <w:p>
      <w:pPr>
        <w:pStyle w:val="Styl3"/>
        <w:numPr>
          <w:ilvl w:val="0"/>
          <w:numId w:val="10"/>
        </w:numPr>
        <w:ind w:left="284" w:firstLine="14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 jest adresowan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 uczniów klas VII i VIII szkół podstawowych oraz uczniów szkół ponadpodstawowych</w:t>
      </w:r>
      <w:r>
        <w:rPr>
          <w:color w:val="000000"/>
          <w:sz w:val="24"/>
          <w:szCs w:val="24"/>
        </w:rPr>
        <w:t xml:space="preserve"> powiatu bolesławieckiego, którzy są </w:t>
      </w:r>
      <w:r>
        <w:rPr>
          <w:b/>
          <w:bCs/>
          <w:color w:val="000000"/>
          <w:sz w:val="24"/>
          <w:szCs w:val="24"/>
        </w:rPr>
        <w:t xml:space="preserve">muzykami – </w:t>
      </w:r>
      <w:r>
        <w:rPr>
          <w:b/>
          <w:bCs/>
          <w:sz w:val="24"/>
          <w:szCs w:val="24"/>
        </w:rPr>
        <w:t>amatorami.</w:t>
      </w:r>
    </w:p>
    <w:p>
      <w:pPr>
        <w:pStyle w:val="Styl3"/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chęcanie do prezentowania własnej, autorskiej twórczości artystycznej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ieranie muzyków naszego powiatu poprzez tworzenie im przestrzeni do prezentacji,  inspiracji i rozwijania umiejętności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budzanie zainteresowania językiem, kulturą polską i muzyką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wijanie kreatywnego myślenia muzyczneg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działu w konkurs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rzedmiotem Przeglądu są samodzielnie skomponowane  przez Uczestnika utwory wokalne, instrumentalne lub wokalno-instrumentaln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magania pomiędzy uczestnikami Przeglądu będzie obserwować Jury, które następnie wyłoni laureatów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daniem Uczestnika jest samodzielne skomponowanie oraz wykonanie jednego autorskiego utworu muzyczn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Autorem muzyki i słów nadesłanych utworów musi być Uczestnik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Utwór może wykonać jego autor lub inny wykonawca wskazany przez autora, będący uczniem szkoły podstawowej lub ponadpodstawowej Powiatu Bolesławieckiego pod warunkiem, że autor utworu przybędzie razem z wykonawc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łowa utworów muszą być wykonane w języku polski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uszczalne jest tłumaczenie tekstu utworu dokonane przez Uczestnika, jeśli autorski utwór Uczestnika powstał w języku obcym.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4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Harmonogram konkursu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Etap szkolny – powinien być przeprowadzony do 31.03.2023 r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/>
      </w:pPr>
      <w:r>
        <w:rPr>
          <w:rFonts w:eastAsia="Arial"/>
          <w:kern w:val="2"/>
          <w:lang w:eastAsia="ar-SA"/>
        </w:rPr>
        <w:t xml:space="preserve">Etap powiatowy konkursu odbędzie się dnia 19.04.2023 r. w Teatrze Starym w Bolesławcu.  Czas rozpoczęcia przesłuchań – godz. 09:00. Wypełnione karty zgłoszeń należy wysyłać do 05.04.2023 r.  na adres </w:t>
      </w:r>
      <w:hyperlink r:id="rId2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>
          <w:b/>
          <w:bCs/>
        </w:rPr>
        <w:t>Organizacja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Przegląd składa się z dwóch etapów: eliminacji szkolnych i finału powia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Dyrektor szkoły powołuje Szkolną Komisję Konkursową i uzyskuje zgody rodziców uczniów biorących udział w konkursie na przetwarzanie danych osobowych do jego celów i zobowiązany jest do  przechowywania oświadczeń rodziców o treści zawartej w załączniku do niniejszego regulaminu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KK przeprowadza etap szkolny konkursu i wyłania maksymalnie 4 reprezentantów szkoły (soliści lub zespoły). </w:t>
      </w:r>
      <w:r>
        <w:rPr>
          <w:rFonts w:eastAsia="Arial"/>
          <w:kern w:val="2"/>
          <w:lang w:eastAsia="ar-SA"/>
        </w:rPr>
        <w:t>Zespoły nie mogą liczyć więcej niż 6 osób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Arial"/>
          <w:kern w:val="2"/>
          <w:lang w:eastAsia="ar-SA"/>
        </w:rPr>
        <w:t xml:space="preserve">Dopuszczalny czas prezentacji utworów nie powinien przekroczyć </w:t>
      </w:r>
      <w:r>
        <w:rPr>
          <w:color w:val="000000"/>
        </w:rPr>
        <w:t>4 minu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KK wypełnia zgłoszenia wyłonionych na etapie szkolnym reprezentantów szkoły (zał. nr 2)                         i przekazuje je wraz z ewentualnym podkładem muzycznym w terminie do 05.04.2023 r. Podkład muzyczny należy dostarczyć do sekretariatu PCEiKK nagrany na płycie CD, pendrive lub przesłać plik muzyczny na adres: </w:t>
      </w:r>
      <w:hyperlink r:id="rId3">
        <w:r>
          <w:rPr>
            <w:rStyle w:val="InternetLink"/>
          </w:rPr>
          <w:t>sekretariat@boleslawiec.pceikk.pl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Organizator zapewnia nagłośnienie, pianino oraz odtwarzacz CD lub Mp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Organizator nie zapewnia żadnych innych instrumentów, nie zapewnia wzmacniaczy gitarowych ani perkusji.</w:t>
      </w:r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  <w:u w:val="none"/>
        </w:rPr>
      </w:pPr>
      <w:r>
        <w:rPr/>
        <w:t xml:space="preserve">Uczestnik wykonujący piosenkę jest zobowiązany do przesłania do Organizatora tekstu utworu w formacie pdf w terminie do 05.04.2023 r. na adres: </w:t>
      </w:r>
      <w:hyperlink r:id="rId4">
        <w:r>
          <w:rPr>
            <w:rStyle w:val="InternetLink"/>
            <w:color w:val="000000"/>
          </w:rPr>
          <w:t>sekretariat@boleslawiec.pceikk.pl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O kolejności występów decydują organizatorzy.</w:t>
      </w:r>
    </w:p>
    <w:p>
      <w:pPr>
        <w:pStyle w:val="Normal"/>
        <w:numPr>
          <w:ilvl w:val="0"/>
          <w:numId w:val="9"/>
        </w:numPr>
        <w:rPr/>
      </w:pPr>
      <w:r>
        <w:rPr/>
        <w:t>Udział w przeglądzie jest bezpłatny.</w:t>
      </w:r>
    </w:p>
    <w:p>
      <w:pPr>
        <w:pStyle w:val="Akapitzlist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y prac zostanie powołane jury, które wyłoni laureatów przeglądu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po zakończeniu pracy jury. </w:t>
      </w:r>
    </w:p>
    <w:p>
      <w:pPr>
        <w:pStyle w:val="Akapitzlist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odbędzie się podczas uroczystej gali w czerwcu 2023 r.</w:t>
      </w:r>
    </w:p>
    <w:p>
      <w:pPr>
        <w:pStyle w:val="Normal"/>
        <w:suppressAutoHyphens w:val="true"/>
        <w:ind w:left="360" w:right="123" w:hanging="0"/>
        <w:jc w:val="center"/>
        <w:rPr>
          <w:rFonts w:ascii="Times New Roman" w:hAnsi="Times New Roman" w:cs="Times New Roman"/>
          <w:b/>
          <w:b/>
          <w:bCs/>
          <w:color w:val="202122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/>
          <w:b/>
          <w:bCs/>
          <w:color w:val="202122"/>
          <w:kern w:val="2"/>
          <w:sz w:val="24"/>
          <w:szCs w:val="24"/>
          <w:shd w:fill="FFFFFF" w:val="clear"/>
          <w:lang w:eastAsia="ar-SA"/>
        </w:rPr>
      </w:r>
      <w:bookmarkStart w:id="0" w:name="_Hlk90366108"/>
      <w:bookmarkStart w:id="1" w:name="_Hlk90366108"/>
      <w:bookmarkEnd w:id="1"/>
    </w:p>
    <w:p>
      <w:pPr>
        <w:pStyle w:val="Normal"/>
        <w:suppressAutoHyphens w:val="true"/>
        <w:ind w:left="360" w:right="123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6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kern w:val="2"/>
          <w:lang w:eastAsia="ar-SA"/>
        </w:rPr>
      </w:pPr>
      <w:bookmarkStart w:id="2" w:name="_Hlk90366108"/>
      <w:bookmarkEnd w:id="2"/>
      <w:r>
        <w:rPr>
          <w:b/>
          <w:bCs/>
          <w:kern w:val="2"/>
          <w:lang w:eastAsia="ar-SA"/>
        </w:rPr>
        <w:t>Kryteria oceniania</w:t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cj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żacj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rpretacj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yginalność wykonani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poziom artystyczny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wokalne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techniczna wykonawcy (dotyczy przede wszystkim instrumentalistów)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7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Uwagi końcow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 xml:space="preserve">Zgłoszenie uczestnika jest równoznaczne z wyrażeniem przez wykonawcę zgody na rejestrację występu i wykorzystanie nagrań w formie audycji telewizyjnych, internetowych, w postaci utrwalenia na nośnikach elektronicznych lub audiowizual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 xml:space="preserve">Rejestracji występu dokonują organizatorzy lub osoby czy instytucje do tego upoważnio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>Wykonawcy rezygnują tym samym z jakichkolwiek roszczeń finansowych, wynikających z praw wykonawczych i pokrew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>Zgłoszenie uczestnika jest jednoznaczne z zaakceptowaniem i deklaracją przestrzegania niniejszego Regula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zastrzega sobie prawo do ewentualnych zmian w Regulaminie.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3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3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 Przegląd Autorskiej Twórczości Młodzieży Powiatu Bolesławieckiego PATM 2023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</w:t>
      </w:r>
      <w:r>
        <w:rPr>
          <w:b/>
          <w:bCs/>
          <w:kern w:val="2"/>
          <w:lang w:eastAsia="ar-SA"/>
        </w:rPr>
        <w:t>Formularz zgłoszeniowy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uczestnika -solisty / nazwa zespołu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kern w:val="2"/>
          <w:lang w:eastAsia="ar-SA"/>
        </w:rPr>
        <w:t xml:space="preserve">Tytuł i autor prezentowanych utworów, czas trwania: 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Rodzaj akompaniamentu lub instrument solisty - instrumentalisty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kern w:val="2"/>
          <w:lang w:eastAsia="ar-SA"/>
        </w:rPr>
        <w:t>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Zapotrzebowanie sceniczne (np. ilość mikrofonów, pianino, itp.)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Nazwa i adres szkoły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E-mail szkoły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Imię, nazwisko oraz numer telefonu opiekuna 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……………………………                                                                 …………………………                                                                                                         </w:t>
      </w:r>
      <w:r>
        <w:rPr>
          <w:kern w:val="2"/>
          <w:lang w:eastAsia="ar-SA"/>
        </w:rPr>
        <w:t>pieczęć szkoły                                                                                            podpis Dyrektora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  <w:rPr>
        <w:sz w:val="24"/>
        <w:b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hd w:fill="FFFFFF" w:val="clear"/>
        <w:szCs w:val="24"/>
        <w:bCs/>
        <w:w w:val="100"/>
        <w:rFonts w:ascii="Times New Roman" w:hAnsi="Times New Roman" w:eastAsia="Arial" w:cs="Times New Roman"/>
        <w:color w:val="202122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rFonts w:ascii="Symbol" w:hAnsi="Symbol" w:eastAsia="Arial" w:cs="Symbol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b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color w:val="202122"/>
      <w:w w:val="100"/>
      <w:kern w:val="2"/>
      <w:sz w:val="24"/>
      <w:szCs w:val="24"/>
      <w:shd w:fill="FFFFFF" w:val="clear"/>
      <w:lang w:val="pl-PL" w:eastAsia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Symbol"/>
      <w:lang w:eastAsia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sekretariat@boleslawiec.pceikk.pl" TargetMode="External"/><Relationship Id="rId4" Type="http://schemas.openxmlformats.org/officeDocument/2006/relationships/hyperlink" Target="mailto:sekretariat@boleslawiec.pceikk.pl" TargetMode="External"/><Relationship Id="rId5" Type="http://schemas.openxmlformats.org/officeDocument/2006/relationships/hyperlink" Target="mailto:iod1@powiatboleslawiec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1:00Z</dcterms:created>
  <dc:creator>winxp</dc:creator>
  <dc:description/>
  <cp:keywords/>
  <dc:language>en-US</dc:language>
  <cp:lastModifiedBy>Powiatowe Centrum Edukacji i Kształcenia Kadr w Bolesławcu PCEiKK</cp:lastModifiedBy>
  <cp:lastPrinted>2023-03-06T20:00:00Z</cp:lastPrinted>
  <dcterms:modified xsi:type="dcterms:W3CDTF">2023-03-07T14:12:00Z</dcterms:modified>
  <cp:revision>4</cp:revision>
  <dc:subject/>
  <dc:title> </dc:title>
</cp:coreProperties>
</file>